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lang w:val="uk-UA"/>
        </w:rPr>
        <w:t>ТЕРНОПІЛЬСЬКИЙ НАЦІОНАЛЬНИЙ  МЕДИЧНИЙ УНІВЕРСИТЕТ</w:t>
      </w:r>
    </w:p>
    <w:p>
      <w:pPr>
        <w:pStyle w:val="Normal"/>
        <w:widowControl w:val="false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ІМЕНІ І. Я. ГОРБАЧЕВСЬКОГО МОЗ УКРАЇНИ</w:t>
      </w:r>
    </w:p>
    <w:p>
      <w:pPr>
        <w:pStyle w:val="Normal"/>
        <w:widowControl w:val="false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ГО «АСОЦІАЦІЯ АКУШЕРІВ-ГІНЕКОЛОГІВ УКРАЇНИ»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 xml:space="preserve">ГО «ТЕРНОПІЛЬСЬКЕ ОБЛАСНЕ ВІДДІЛЕННЯ АСОЦІАЦІЇ 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АКУШЕРІВ-ГІНЕКОЛОГІВ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 ОХОРОНИ ЗДОРОВ’Я</w:t>
      </w:r>
    </w:p>
    <w:p>
      <w:pPr>
        <w:pStyle w:val="Normal"/>
        <w:jc w:val="center"/>
        <w:rPr/>
      </w:pPr>
      <w:r>
        <w:rPr>
          <w:lang w:val="uk-UA"/>
        </w:rPr>
        <w:t>ТЕРНОПІЛЬСЬКОЇ 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ГРАМА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2"/>
        <w:ind w:right="-7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еукраїнської науково-практичної конференції з міжнародною участю </w:t>
      </w:r>
    </w:p>
    <w:p>
      <w:pPr>
        <w:pStyle w:val="2"/>
        <w:jc w:val="left"/>
        <w:rPr/>
      </w:pPr>
      <w:r>
        <w:rPr>
          <w:b w:val="false"/>
          <w:szCs w:val="32"/>
        </w:rPr>
        <w:t>«Інновації та онкопрофілактика в акушерсько-гінекологічній практиці»</w:t>
      </w:r>
      <w:r>
        <w:rPr>
          <w:szCs w:val="32"/>
        </w:rPr>
        <w:t xml:space="preserve"> </w:t>
      </w:r>
      <w:r>
        <w:rPr>
          <w:b w:val="false"/>
          <w:szCs w:val="32"/>
        </w:rPr>
        <w:t>(</w:t>
      </w:r>
      <w:r>
        <w:rPr>
          <w:b w:val="false"/>
          <w:szCs w:val="32"/>
          <w:lang w:val="uk-UA"/>
        </w:rPr>
        <w:t>Симуляційний тренінг</w:t>
      </w:r>
      <w:r>
        <w:rPr>
          <w:b w:val="false"/>
          <w:szCs w:val="32"/>
        </w:rPr>
        <w:t xml:space="preserve"> «Кольпоскопія та патологія шийки матки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згідно до реєстру конференцій МОЗ України № 663 від 29.11.2021 року, зареєстрована на базі безперервного розвитку № 1008603)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єднання особистої та дистанційної участ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eastAsia="MingLiU-ExtB"/>
          <w:i/>
          <w:i/>
          <w:sz w:val="28"/>
          <w:szCs w:val="28"/>
          <w:lang w:val="uk-UA"/>
        </w:rPr>
      </w:pPr>
      <w:r>
        <w:rPr>
          <w:rFonts w:eastAsia="MingLiU-ExtB"/>
          <w:i/>
          <w:sz w:val="28"/>
          <w:szCs w:val="28"/>
          <w:lang w:val="uk-UA"/>
        </w:rPr>
      </w:r>
    </w:p>
    <w:p>
      <w:pPr>
        <w:pStyle w:val="Heading2"/>
        <w:rPr>
          <w:rFonts w:ascii="Arial Black" w:hAnsi="Arial Black" w:eastAsia="MingLiU-ExtB" w:cs="Arial Black"/>
          <w:b w:val="false"/>
          <w:b w:val="false"/>
          <w:szCs w:val="28"/>
          <w:lang w:val="uk-UA"/>
        </w:rPr>
      </w:pPr>
      <w:r>
        <w:rPr>
          <w:rFonts w:eastAsia="MingLiU-ExtB" w:cs="Arial Black" w:ascii="Arial Black" w:hAnsi="Arial Black"/>
          <w:b w:val="false"/>
          <w:szCs w:val="28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6505</wp:posOffset>
            </wp:positionH>
            <wp:positionV relativeFrom="paragraph">
              <wp:posOffset>205740</wp:posOffset>
            </wp:positionV>
            <wp:extent cx="3771900" cy="323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uk-UA"/>
        </w:rPr>
        <w:t>18-19</w:t>
      </w:r>
      <w:r>
        <w:rPr>
          <w:i/>
          <w:sz w:val="32"/>
          <w:szCs w:val="32"/>
        </w:rPr>
        <w:t xml:space="preserve"> листопада 202</w:t>
      </w:r>
      <w:r>
        <w:rPr>
          <w:i/>
          <w:sz w:val="32"/>
          <w:szCs w:val="32"/>
          <w:lang w:val="uk-UA"/>
        </w:rPr>
        <w:t>2</w:t>
      </w:r>
      <w:r>
        <w:rPr>
          <w:i/>
          <w:sz w:val="32"/>
          <w:szCs w:val="32"/>
        </w:rPr>
        <w:t xml:space="preserve"> року 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4"/>
        <w:jc w:val="left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Тернопіль 20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льмишановний(а)__________________________________________________</w:t>
      </w:r>
    </w:p>
    <w:p>
      <w:pPr>
        <w:pStyle w:val="2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 xml:space="preserve">Маємо честь запросити Вас взяти участь у роботі </w:t>
      </w:r>
      <w:r>
        <w:rPr>
          <w:sz w:val="28"/>
          <w:szCs w:val="28"/>
          <w:lang w:val="uk-UA"/>
        </w:rPr>
        <w:t xml:space="preserve">Всеукраїнської науково-практичної конференції з міжнародною участю </w:t>
      </w:r>
      <w:r>
        <w:rPr>
          <w:i/>
          <w:sz w:val="28"/>
          <w:szCs w:val="28"/>
          <w:lang w:val="uk-UA"/>
        </w:rPr>
        <w:t>«Інновації та онкопрофілактика в акушерсько-гінекологічній практиці»</w:t>
      </w:r>
      <w:r>
        <w:rPr>
          <w:b w:val="false"/>
          <w:sz w:val="28"/>
          <w:szCs w:val="28"/>
          <w:lang w:val="uk-UA"/>
        </w:rPr>
        <w:t xml:space="preserve">(Симуляційний тренінг «Кольпоскопія та патологія шийки матки») (згідно до реєстру конференцій МОЗ України № 663 від 29.11.2021 року, зареєстрована на базі безперервного розвитку № 1008603), яка буде проходити </w:t>
      </w:r>
      <w:r>
        <w:rPr>
          <w:b w:val="false"/>
          <w:i/>
          <w:sz w:val="28"/>
          <w:szCs w:val="28"/>
          <w:lang w:val="uk-UA"/>
        </w:rPr>
        <w:t>18-19 листопада 2022 року</w:t>
      </w:r>
      <w:r>
        <w:rPr>
          <w:b w:val="false"/>
          <w:sz w:val="28"/>
          <w:szCs w:val="28"/>
          <w:lang w:val="uk-UA"/>
        </w:rPr>
        <w:t xml:space="preserve"> на базі Тернопільського національного медичного університету імені І.Я. Горбачевського МОЗ України в </w:t>
      </w:r>
      <w:r>
        <w:rPr>
          <w:b w:val="false"/>
          <w:i/>
          <w:sz w:val="28"/>
          <w:szCs w:val="28"/>
          <w:lang w:val="uk-UA"/>
        </w:rPr>
        <w:t>поєднанні особистої та дистанційної уч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єстрація учасників</w:t>
      </w:r>
      <w:r>
        <w:rPr>
          <w:b/>
          <w:bCs/>
          <w:sz w:val="28"/>
          <w:szCs w:val="28"/>
          <w:lang w:val="uk-UA"/>
        </w:rPr>
        <w:t xml:space="preserve"> (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а)</w:t>
      </w:r>
      <w:r>
        <w:rPr>
          <w:sz w:val="28"/>
          <w:szCs w:val="28"/>
          <w:lang w:val="uk-UA"/>
        </w:rPr>
        <w:t xml:space="preserve"> на сайті Тернопільського національного медичного університету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confappag.tdmu.edu.ua/conference</w:t>
        </w:r>
      </w:hyperlink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відбудеться 18-19 листопада 2022 року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в </w:t>
      </w:r>
      <w:r>
        <w:rPr>
          <w:i/>
          <w:sz w:val="32"/>
          <w:szCs w:val="32"/>
          <w:lang w:val="uk-UA"/>
        </w:rPr>
        <w:t>поєднанні особистої та дистанційної уч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Відкриття конференції</w:t>
      </w:r>
      <w:r>
        <w:rPr>
          <w:b/>
          <w:bCs/>
          <w:sz w:val="28"/>
          <w:szCs w:val="28"/>
        </w:rPr>
        <w:t xml:space="preserve"> –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8 листопада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оку о </w:t>
      </w:r>
      <w:r>
        <w:rPr>
          <w:b/>
          <w:bCs/>
          <w:sz w:val="28"/>
          <w:szCs w:val="28"/>
          <w:lang w:val="uk-UA"/>
        </w:rPr>
        <w:t>10-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i/>
          <w:sz w:val="32"/>
          <w:szCs w:val="32"/>
          <w:lang w:val="uk-UA"/>
        </w:rPr>
        <w:t>особистої участі</w:t>
      </w:r>
      <w:r>
        <w:rPr>
          <w:b/>
          <w:bCs/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(адміністративний корпус медуніверситету)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Он-лайн трансляція – о 15 00 18.11.22 та 10-00 19.11.22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ГАНІЗАЦІЙНИЙ КОМІТЕТ </w:t>
      </w:r>
      <w:r>
        <w:rPr>
          <w:sz w:val="28"/>
          <w:szCs w:val="28"/>
          <w:lang w:val="uk-UA"/>
        </w:rPr>
        <w:t>ФАХОВОЇ ШКОЛИ</w:t>
      </w:r>
    </w:p>
    <w:p>
      <w:pPr>
        <w:pStyle w:val="Normal"/>
        <w:tabs>
          <w:tab w:val="clear" w:pos="708"/>
          <w:tab w:val="center" w:pos="4819" w:leader="none"/>
          <w:tab w:val="left" w:pos="8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Михайл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рганізаційного комітету, </w:t>
              <w:br/>
              <w:t xml:space="preserve">ректор Тернопільського національного медичного університету імені І.Я. Горбачевського </w:t>
              <w:br/>
              <w:t>Міністерства охорони здоров’я України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Президія: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>Член - кореспондент НАМН України,</w:t>
      </w:r>
      <w:r>
        <w:rPr>
          <w:sz w:val="28"/>
          <w:szCs w:val="28"/>
          <w:lang w:val="uk-UA"/>
        </w:rPr>
        <w:t xml:space="preserve"> проф. Л. Б. Маркін , віце-президент ГО «ААГУ»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>Член - кореспондент НАМН України,</w:t>
      </w:r>
      <w:r>
        <w:rPr>
          <w:sz w:val="28"/>
          <w:szCs w:val="28"/>
          <w:lang w:val="uk-UA"/>
        </w:rPr>
        <w:t xml:space="preserve"> проф. В.І. Медведь, керівник комітету ГО «ААГУ» «Екстрагенітальна патологія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В.В. Подольський, заступник директора ДУ «ІПАГ НАМН України» з наукової роботи, заступник голови координаційної науково-методичної ради  ГО «ААГУ».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>Проф. А.В.Бойчук, голова ГО «Асоціація акушерів-гінекологів Тернопільської області</w:t>
      </w:r>
      <w:r>
        <w:rPr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оргкомітету </w:t>
      </w:r>
      <w:r>
        <w:rPr>
          <w:sz w:val="28"/>
          <w:szCs w:val="28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.А. Андрієць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.В. Булавенко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. Б. Венцківськ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.І. Геник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.М. Геряк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.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ладчук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. П. Гнатко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рого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М.Нікіті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.В. Кравченко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карчук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М. Маланчук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. Ф. Нагорн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жковськ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.В. Хмі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. М. Юзьк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ц. Б. М. Бегош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ц. В. І. Коптю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ц. В. В. Сопел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ц. О. І. Хлібовсь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ц. В. С. Шадрі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Б. Якимчу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с. О.М.Якимчук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КРИТТЯ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 ЛИСТОПАДА 2022 РОК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15-00 (он-лайн)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confappag.tdmu.edu.ua/conference</w:t>
        </w:r>
      </w:hyperlink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екція  «Актуальні питання сучасної гінекології»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b w:val="false"/>
          <w:i/>
          <w:szCs w:val="24"/>
        </w:rPr>
        <w:t>Модератори: проф. А.В.Бойчук, члени організаційного комітету</w:t>
      </w:r>
    </w:p>
    <w:p>
      <w:pPr>
        <w:pStyle w:val="Sub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850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8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</w:rPr>
              <w:t>Вітальне слово Ректора ТДМУ імені І.Я. Горбачевського</w:t>
            </w:r>
            <w:r>
              <w:rPr>
                <w:bCs/>
                <w:i/>
                <w:iCs/>
              </w:rPr>
              <w:t xml:space="preserve"> – </w:t>
            </w:r>
            <w:r>
              <w:rPr>
                <w:b/>
                <w:i/>
              </w:rPr>
              <w:t>член-кор. НАМН України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офесора, д. мед. наук Михайла Михайловича Корди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/>
                <w:szCs w:val="24"/>
              </w:rPr>
              <w:t>Вітальне слово начальника</w:t>
            </w:r>
            <w:r>
              <w:rPr>
                <w:b w:val="false"/>
                <w:szCs w:val="24"/>
              </w:rPr>
              <w:t xml:space="preserve"> управління охорони здоров’я облдержадміністрації  -  </w:t>
            </w:r>
          </w:p>
          <w:p>
            <w:pPr>
              <w:pStyle w:val="Subtitl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szCs w:val="24"/>
              </w:rPr>
              <w:t>Ольги Маркіянівни Ярмолен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.мед.н., професор, </w:t>
            </w:r>
            <w:r>
              <w:rPr>
                <w:sz w:val="20"/>
                <w:szCs w:val="20"/>
                <w:lang w:eastAsia="uk-UA"/>
              </w:rPr>
              <w:t>завідувач кафедри акушерства і гінекології Львівського національного медичного університету імені Д.Галицького,</w:t>
            </w:r>
            <w:r>
              <w:rPr>
                <w:rStyle w:val="Docdata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член-кореспондент НАМН України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Маркін Леонід Бори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які питання сурогатного материн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, д.м.н., член-кореспондент НАМН України, заслужений лікар Україн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дведь В.І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траверсійні положення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uideline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ISC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щодо менеджменту серцево-судинних хвороб у вагітни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uk-UA"/>
              </w:rPr>
              <w:t>Д. мед.н., професор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 кафедри акушерства, гінекології та репродуктології НМАПО імені П.Л. Шупика, заслужений лікар України, президент «Асоціації акушерських анестезіологів України» 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Ткаченко Руслан Опана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неболення пологів. Що змінилося за 15 рокі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.м.н  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одольський Вл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.н., проф.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одольський В.В., Знак В.М., Руденко С.А., Шпортенко І.А., Бугро В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ливості змін стану загального та репродуктивного здоров’я у жінок фертильного віку при захворюваннях, що мають значні соціальні викл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.мед.н., професор, завідувач кафедри акушерства та гінекології </w:t>
            </w:r>
            <w:r>
              <w:rPr>
                <w:color w:val="000000"/>
                <w:sz w:val="20"/>
                <w:szCs w:val="20"/>
              </w:rPr>
              <w:t>ФПО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ТНМУ імені І.Я.Горбачевськ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Бойчук Алла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Ендометріоз – сучасні стандарти та практичний досвід лік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служений лікар України, д.м.н., проф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афедри акушерства та гінекології «Запорізька медична академія післядипломної освіти МОЗ України»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Резніченко Галина Ів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блема сучасності – невиношування вагіт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</w:t>
            </w:r>
            <w:r>
              <w:rPr>
                <w:sz w:val="20"/>
                <w:szCs w:val="20"/>
                <w:lang w:val="uk-UA" w:eastAsia="uk-UA"/>
              </w:rPr>
              <w:t xml:space="preserve">завідувач кафедри акушерства і гінекології Львівського національного медичного університету імені Д.Галицького </w:t>
            </w:r>
          </w:p>
          <w:p>
            <w:pPr>
              <w:pStyle w:val="Style10"/>
              <w:shd w:fill="FFFFFF" w:val="clear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Пирогова Віра Ів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профілактики великих акушерських синдром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78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мед.н., професор, завідувач кафедри акушерства та гінекології №1 Одеського національного медичного університет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Гладчук Ігор Зіновійо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.мед.н., професор кафедри акушерства та гінекології №1 Одеського національного медичного університету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ожковська Наталія Миколаївн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філактика інфекційних ускладнень після лапароскопічної гістеректом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PHD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асистент кафедри терапії та сімейної медицини ФПО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Якимчук Юлія Богданівна, Вовк Христина Степ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ринінг та лікування дисплазії шийки 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е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.н., професор кафедри акушерства та гінекології №1 ВНМУ ім. М.І. Пирогова 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Коньков Дмитро Геннаді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тимізація профілактики розвитку перинатальних ускладн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ед.н., професор, завідувач кафедри акушерства, гінекології та перинатології Буковинського державного медичного університет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Кравченко Олена Вікт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енітальна герпетична інфекція: сучасний погляд на пробле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завідувач кафедри акушерства та гінекології </w:t>
            </w:r>
            <w:r>
              <w:rPr>
                <w:color w:val="000000"/>
                <w:sz w:val="20"/>
                <w:szCs w:val="20"/>
                <w:lang w:val="uk-UA"/>
              </w:rPr>
              <w:t>№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НМУ імені І.Я.Горбачевсь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Геряк С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вітлана </w:t>
            </w:r>
            <w:r>
              <w:rPr>
                <w:b/>
                <w:i/>
                <w:color w:val="000000"/>
                <w:sz w:val="20"/>
                <w:szCs w:val="20"/>
              </w:rPr>
              <w:t>М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ючові принципи застосування гормональної терапії при невиношуван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, завідувач кафедри акушерства та гінекології №1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Маланчук Лариса Михайлівн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рушення менструального циклу - обгрунтована та раціональна терап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ед.н., професор кафедри акушерства та гінекології № 1 Одеського державного медичного університет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Нагорна В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ікторія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Ф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ед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гітність, що не розвивається: етіологія, патогенез, діагностика, лік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служений лікар України, д.м.н., професор кафедри акушерства та гінекології ОНМЕД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Манасова Гульсім Серікб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соналізована медицина та омік-технології у практиці акушера-гінек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аук, професор кафедри акушерства, гінекології та планування сім’ї Сумського державного університету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Нікітіна Ірина Миколаї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спірант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Микитин Ксенія Вадим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ль інфекційного агента у розвитку гіперпластичних процесів ендометрія у жінок раннього репродуктивного вік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кар акушер-гінеколог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едичн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ентру «Людмила» (Вінниця)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Трегуб Віктор Васильович, Кондратюк В.А., Альтман І.В., Тарасюк О.К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Емболізація маткових артерій – ефективний метод профілактики і боротьби з масивними акушерськими кровотечами при патології плаценти та гіпотонії матки (віде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 ЛИСТОПАДА 202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-00 (он-лайн)</w:t>
      </w: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confappag.tdmu.edu.ua/conference</w:t>
        </w:r>
      </w:hyperlink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екція «Сучасні стандарти лікування акушерсько-гінекологічної патології»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одератори: проф. А.В.Бойчук, члени організаційного комітету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850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зав кафедри акушерства і гінекології №1 ВНМУ ім.М.І.Пирогова, академік Національної академії наук вищої освіти України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Чайка Григорій Васильович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Астахова Олена Васил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ЛобастоваТетяна Валеріївна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COVID-19 та його вплив на вагітність (клінічний випадок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. мед.н., професор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федри акушерства, гінекології та репродуктології НМАПО імені П.Л. Шупика, заслужений лікар України, президент «Асоціації акушерських анестезіологів України»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Ткаченко Руслан Опана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ультимодальна преребілітація в гінеколог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служений лікар України, д.м.н., проф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кафедри акушерства та гінекології «Запорізька медична академія післядипломної освіти МОЗ України»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Резніченко Галина Ів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роджені вади </w:t>
            </w:r>
            <w:r>
              <w:rPr>
                <w:sz w:val="20"/>
                <w:szCs w:val="20"/>
                <w:lang w:eastAsia="uk-UA"/>
              </w:rPr>
              <w:t xml:space="preserve">розвитку у жінок </w:t>
            </w:r>
            <w:r>
              <w:rPr>
                <w:color w:val="000000"/>
                <w:sz w:val="20"/>
                <w:szCs w:val="20"/>
                <w:lang w:eastAsia="uk-UA"/>
              </w:rPr>
              <w:t>високої групи риз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7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мед.н., професор, зав кафедри акушерства і гінекології ХМАП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рищенко Ольга Валенти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обливості підходів до прогнозування кесарського розтину в умовах воєнного ча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7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мед.наук, професор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федри акушерства, гінекології ІНМУ </w:t>
            </w:r>
            <w:r>
              <w:rPr>
                <w:b/>
                <w:i/>
                <w:color w:val="000000"/>
                <w:sz w:val="20"/>
                <w:szCs w:val="20"/>
              </w:rPr>
              <w:t>Макарчук Оксана Михайлівна, Шутак Віо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ндометріоз: домінують терапевтичні опції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фесор кафедри акушерства та гінекології ім. І.Д.Ланового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Геник Наталія Іванівн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спірант кафедри акушерства та гінекології ім. І.Д. Ланового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риймак Ольга Олег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ініко-діагностичні аспекти стану мікробіоти при рецидивуючому бактеріальному вагіноз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.мед.наук, проф. кафедри акушерства та гінекології Ім І.Я.Горбачевського </w:t>
            </w:r>
            <w:r>
              <w:rPr>
                <w:b/>
                <w:i/>
                <w:sz w:val="20"/>
                <w:szCs w:val="20"/>
                <w:lang w:val="uk-UA" w:eastAsia="uk-UA"/>
              </w:rPr>
              <w:t>Хміль С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ндометріоз-асоційоване безпліддя: сучасні погляди репродукт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.мед.н., професор кафедри акушерства і гінекології №1 Одеського національного медичного університет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Носенко Олена Миколаї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торант, кандидат медичних наук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Ханча Федір Олександрович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, а</w:t>
            </w:r>
            <w:r>
              <w:rPr>
                <w:color w:val="000000"/>
                <w:sz w:val="20"/>
                <w:szCs w:val="20"/>
                <w:lang w:eastAsia="uk-UA"/>
              </w:rPr>
              <w:t>спірант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Демидчик Ростислав Ярослав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дчасна недостатність яєчни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 наук, професор кафедри акшерства та гінекології Львівського національного медичного університету ім Д. Галицьк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Шурпяк Сергій Олександрович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  <w:t>Диференціація гіперандрогенних станів у рутинній клінічній практ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цент кафедри акушерства та гінекології закладу вищої освіти «Буковинський державний медичний університет»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Бакун Оксана Валер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ркери пошкодження очеревини при ендометріозі, асоційованому із безплід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аук, професор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афедри акушерства, гінекології та планування сім’ї Сумського державного університету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Нікітіна Ірина Миколаївн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спірант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Синкіна Анна Анатол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ресовий розлад менструального циклу у підлітків під час війн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цент кафедри акушерства та гінекології № 2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етренко Наталія Володими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Москалик Марта Іг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кро- та макроелементні деціцити у вагітних з ВІЛ-інфекціє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7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онкогінеколог управління охорони здоров'я Тернопільської обласної державної адміністрації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амбор Любов Федорівна, Самбор Анастасія Григ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часний стан реєстрації, діагностики та лікування раку шийки 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завідувач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ідділення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нкології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бласн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лінічн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нкологічного диспансера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Кривокульський Д.Б., Кривокульський Б.Д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істероскопія та рак ендометрі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ед.н., професор кафедри акушерства та гінекології № 1 Одеського державного медичного університет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Нагорна Вікторія Федорівна, Куліш Т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гітна жінка в творах живопи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 акушер-гінеколог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медичног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центру «Людмила» (Вінниця)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Трегуб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Віктор Васильович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, Конлратюк Т.В., Альтман І.В., Тарасюк О.К., Кондратюк В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мболізація маткових артерій субмукозних міом 2008-2021 рр. (1276 операці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лінічний випадок (віде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8 ЛИСТОПАДА 2022 РОК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10-00 (актовий зал університету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 «Актуальні питання сучасної гінекології»</w:t>
      </w:r>
    </w:p>
    <w:p>
      <w:pPr>
        <w:pStyle w:val="Normal"/>
        <w:tabs>
          <w:tab w:val="clear" w:pos="708"/>
          <w:tab w:val="left" w:pos="0" w:leader="none"/>
        </w:tabs>
        <w:ind w:right="97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одератори: член-кор. НАМН України, проф. Л.Б.Маркін, член-кор. НАМН України, проф. В.В.Подольський, проф. А.В.Бойчук, члени організаційного комітету</w:t>
      </w:r>
    </w:p>
    <w:p>
      <w:pPr>
        <w:pStyle w:val="Sub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  <w:gridCol w:w="850"/>
      </w:tblGrid>
      <w:tr>
        <w:trPr/>
        <w:tc>
          <w:tcPr>
            <w:tcW w:w="978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італьне слово Ректора ТДМУ імені І.Я. Горбачевського</w:t>
            </w:r>
            <w:r>
              <w:rPr>
                <w:bCs/>
                <w:i/>
                <w:iCs/>
              </w:rPr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офесора, д. мед. наук Михайла Михайловича Корд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/>
                <w:szCs w:val="24"/>
              </w:rPr>
              <w:t>Вітальне слово начальника</w:t>
            </w:r>
            <w:r>
              <w:rPr>
                <w:b w:val="false"/>
                <w:szCs w:val="24"/>
              </w:rPr>
              <w:t xml:space="preserve"> управління охорони здоров’я облдержадміністрації  -  </w:t>
            </w:r>
          </w:p>
          <w:p>
            <w:pPr>
              <w:pStyle w:val="Subtitl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szCs w:val="24"/>
              </w:rPr>
              <w:t>Ольги Маркіянівни Ярмоленко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</w:t>
            </w:r>
            <w:r>
              <w:rPr>
                <w:sz w:val="20"/>
                <w:szCs w:val="20"/>
                <w:lang w:val="uk-UA" w:eastAsia="uk-UA"/>
              </w:rPr>
              <w:t xml:space="preserve"> завідувач кафедри акушерства і гінекології Львівського національного медичного університету імені Д.Галицького,</w:t>
            </w:r>
            <w:r>
              <w:rPr>
                <w:rStyle w:val="Docdata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член-кореспондент НАМН України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Маркін Леонід Борис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ушерська агресія – шляхи її подол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47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.м.н  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одольський Вл.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.н., проф.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одольський В.В., Знак В.М., Руденко С.А., Шпортенко І.А., Бугро В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ливості змін стану загального та репродуктивного здоров’я у жінок фертильного віку при захворюваннях, що мають значні соціальні викл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завідувач кафедри акушерства та </w:t>
            </w: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 xml:space="preserve">гінекології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ФПО</w:t>
            </w: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 xml:space="preserve"> ТНМУ імені І.Я.Горбачевського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ойчук Алла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дометріоз – сучасні стандарти та практичний досвід лікуванн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завідувач кафедри акушерства та гінекології </w:t>
            </w:r>
            <w:r>
              <w:rPr>
                <w:color w:val="000000"/>
                <w:sz w:val="20"/>
                <w:szCs w:val="20"/>
                <w:lang w:val="uk-UA"/>
              </w:rPr>
              <w:t>№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НМУ імені І.Я.Горбачевсь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Геряк С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ючові принципи застосування гормональної терапії при невиношуван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, завідувач кафедри акушерства та гінекології №1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Маланчук Л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рушення менструального циклу обгрунтована та раціональна терап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кафедри терапії та сімейної медицини ФПО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Якимчук Юлія Богдан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удентка 6 курсу ТНМ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Вовк Христина Степ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ринінг та лікування дисплазії шийки 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оловний онкогінеколог управління охорони здоров'я Тернопільської обласної державної адміністрації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амбор Любов Федорівна, Самбор Анастасія Григ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часний стан реєстрації, діагностики та лікування раку шийки 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завідувач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ідділення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нкології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обласн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лінічного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нкологічного диспансера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Кривокульський Д.Б., Кривокульський Б.Д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істероскопія та рак ендометрі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часні підходи до лікування жінок з генітальним ендометріозом в програмах допоміжних репродуктивних технолог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.м.н. доцент кафедри акушерства та гінекології ФПО №2 ТНМУ ім.І.Я.Горбачевського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Шадріна Валентина Семе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начення кольпоскопії в діагностиці діагностики шийки 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цент кафедри акушерства та гінекології № 2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Петренко Наталія Володимир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Москалик Марта Іг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ро- та макроелементні деціцити у вагітних з ВІЛ-інфекціє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 ЛИСТОПАДА 2022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ція «Репродуктивне здоров’я жінки»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ауд 3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69"/>
        <w:gridCol w:w="850"/>
      </w:tblGrid>
      <w:tr>
        <w:trPr>
          <w:trHeight w:val="312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доцент кафедри акушерства та гінекології ФПО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Коптюх Валентина Іванівна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продуктивне здоровя жінок з лейоміомою матки після перенесення ЕМА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.мед.н., професор кафедри акушерства і гінекології Одеського національного медичного університет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Єрмоленко Тетяна Олекс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на корекція дефіциту та недостатності вітаміну D у постменопауз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пірант кафедри акушерства та гінекології ім.І.Д.Ланового ІФНМУ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Гвоздецька Галина Сергіївн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аук. професор кафедри акушерства та гінекології ім.І.Д.Ланового ІФНМУ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Геник Наталія Іванівн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истент кафедри акушерства та гінекології ім.І.Д.Лановог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ФНМ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Жукуляк Оксана М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ни магнієвого статусу у жінок із блюванням вагі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доцент кафедри акушерства та гінекології № 2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Корда Інна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латонін: нові дослідження в перинатолог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 w:eastAsia="uk-UA"/>
              </w:rPr>
              <w:t>К.м.н.,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оцент кафедри акушерства та гінекології ФПО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лібовська Оксана Ів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тимізація методів діагностики плацентарної дисфун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, завідувач кафедри акушерства та гінекології №1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Маланчук Л.М., Піцик І.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цінка ролі дисбіозу піхви у жінок із  ASC-US та різними онкогенними типами ВП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, Петришин Н.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PRP-терапія ендометрія у комплексному лікуванні хронічного ендометриту у жінок з безпліддям в програмах допоміжних репродуктивних технолог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, завідувач кафедри акушерства та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Маланчук Л. М., Стецевич М.І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рівняльна характеристика змін МЦ у жінок репродуктивного віку в залежності від рівня тривож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доцент кафедри акушерства та гінекології ФПО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Бегош Богдан Миколайович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удент 6-го курсу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 Горішний Максим Іго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які особливості перебігу вагітності в ранніх термінах у жінок,які перенесли COVID-19 до вагіт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пірант кафедри функціональної діагностики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Бадюк Олександр Олександрович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Студентка 6-го курсу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Служинська Сніжана Степ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ливості використання сучасних міоінозитолів (клозитол) у жінок з полікістозом яйників на фоні цукрового діабету ІІ тип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пірант кафедри фізіології з осовами біоетики та біобезпеки ТНМУ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Дживак Тетяна Васил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дивідуальні особливості вищої нервової діяльності у жінок репродуктивного ві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доцент кафедри акушерства та гінекології ФПО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Сопель Віктор Василь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ндокринологічні аспекти ведення пацієнтів з ектопічною вагітніст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1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асистент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Франчук У.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ливості ведення вагітності у жінок із помірною прееклампсією на тлі метаболічного синдро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lang w:eastAsia="uk-UA"/>
              </w:rPr>
            </w:pPr>
            <w:r>
              <w:rPr>
                <w:color w:val="222222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Франчук М.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часні шляхи корекції і профілактики невиношування багатоплідної вагітності, що наступила після застосування допоміжних репродуктивних технолог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асистент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Мартинюк В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тимізація лікарської тактики у жінок із захворюваннями органів репродуктивної системи в умовах сьогод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цент кафедри акушерства та гінекології № 2 ТНМУ ім. І.Я. Горбачевського 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Стельмах Олена Євге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часні погляди на аномальну маткову кровотеч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кафедри акушерства та гінекології № 2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Олексяк Олена Ігор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тогенетичні особливості впливу хронічного обструктивного захворювання легень на розвиток ускладнень вагіт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кафедри акушерства та гінекології № 2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Багній Ліна Віктор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ан цитокінового профілю у вагітних з неалкогольною жировою хворобою печінки на стадії неалкогольного стеатогепатиту на тлі різного ступеня ожиріння під впливом розробленої програми комплексної терап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2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цент кафедри акушерства та гінекології № 2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Петренко Наталія Володимир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Расевич Лілія Олег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ініко-патогенетичні паралелі у вагтіних з COVID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цент кафедри акушерства та гінекології № 2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Багній Наталія Іванів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>Багній Віктор Степа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німізація ризиків розвитку раку молочної залози у менопаузальному ві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кафедри дитячих хвороб з дитячою хірургією, доктор філософії</w:t>
            </w: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Дживак Володимир Георгі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овітні підходи до діагностики та лікування вроджених вад у новонародже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доцент кафедри акушерства та гінекології № 2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Ониськів Богдан Омеля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часні підходи до діагностики і лікування раку яєчників, фалопієвих труб і очерев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</w:t>
            </w:r>
            <w:r>
              <w:rPr>
                <w:sz w:val="20"/>
                <w:szCs w:val="20"/>
                <w:lang w:val="uk-UA" w:eastAsia="uk-UA"/>
              </w:rPr>
              <w:t xml:space="preserve">завідувач кафедри акушерства та гінекології №2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Геряк С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аса без віку: міфи та факти про кліма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 w:eastAsia="uk-UA"/>
              </w:rPr>
              <w:t>К.м.н., доцент кафедри акушерства та гінекології ФПО  ТНМУ імені І.Я.Горбачевського</w:t>
            </w:r>
            <w:r>
              <w:rPr>
                <w:b/>
                <w:i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uk-UA"/>
              </w:rPr>
              <w:t>Шадріна Валентина Семе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оль імуномодуляторів в лікування дисплазії шийки ма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.11.20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екція «Сучасні стандарти лікування акушерсько-гінекологічної патології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0-00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уд.5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69"/>
        <w:gridCol w:w="850"/>
      </w:tblGrid>
      <w:tr>
        <w:trPr>
          <w:trHeight w:val="312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доцент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Лимар Л.Є., Лимар Н.А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ологія</w:t>
            </w: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шийки матки у жінок з гіпофункцією яєчників:діагностика і шляхи профілактики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цент кафедри дитячих хвороб з дитячою хірургією, к.м.н.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Крицький Ігор Орестович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цент кафедри дитячих хвороб з дитячою хірургією, к.м.н.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Гощинський Павло Володимирович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истент кафедри дитячих хвороб з дитячою хірургією, доктор філософії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Дживак Володимир Георгі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ктика ведення пренатальної діагностики та передопераційної підготовки у дітей з вродженими діафрагмальними кил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before="0" w:after="150"/>
              <w:rPr>
                <w:color w:val="222222"/>
                <w:sz w:val="20"/>
                <w:szCs w:val="20"/>
                <w:lang w:val="uk-UA" w:eastAsia="uk-UA" w:bidi="ar-SA"/>
              </w:rPr>
            </w:pPr>
            <w:r>
              <w:rPr>
                <w:color w:val="222222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.м.н, асистент кафедри травматології та ортопедії з військово-польовою хірургією  </w:t>
            </w:r>
            <w:r>
              <w:rPr>
                <w:color w:val="000000"/>
                <w:sz w:val="20"/>
                <w:szCs w:val="20"/>
                <w:lang w:eastAsia="uk-UA"/>
              </w:rPr>
              <w:t>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 Лимар Є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абілітація жінок з комбінованими травмами на тлі гормональної дисфункції яєчни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ед.н., завуч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Маланчин І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собливості перебігу вагітності та пологів у пацієнток внутрішньо переміщених осіб з ранніми та пізніми прееклампсі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истент 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М.С., Хміль-Досвальд А.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актика вибору оптимального протоколу контрольованої стимуляції овуляції у жінок з ендокринним безпліддям на тлі синдрому полікістозних яєчни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before="0" w:after="150"/>
              <w:rPr>
                <w:rStyle w:val="Emphasis"/>
                <w:bCs/>
                <w:i w:val="false"/>
                <w:i w:val="false"/>
                <w:color w:val="5F6368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ед.н., доцент кафедри акушерства та гінекології ФПО ТНМУ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Бегош Богдан Микола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дготовка до ЕКО у жінок з ендометріоз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before="0" w:after="150"/>
              <w:rPr>
                <w:rStyle w:val="Emphasis"/>
                <w:bCs/>
                <w:i w:val="false"/>
                <w:i w:val="false"/>
                <w:color w:val="5F6368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, Терлецька Н.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ль оксидативних та цитокінових механізмів у порушенні репродуктивної функції яєчни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.мед.н., професор, завідувач кафедри акушерства та гінекології </w:t>
            </w:r>
            <w:r>
              <w:rPr>
                <w:color w:val="000000"/>
                <w:sz w:val="20"/>
                <w:szCs w:val="20"/>
                <w:lang w:val="uk-UA"/>
              </w:rPr>
              <w:t>ФП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НМУ імені І.Я.Горбачевського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 w:eastAsia="uk-UA"/>
              </w:rPr>
              <w:t>Бойчук А.В.</w:t>
            </w:r>
            <w:r>
              <w:rPr>
                <w:b/>
                <w:i/>
                <w:color w:val="FF0000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PHD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асистент кафедри терапії та сімейної медицини ФПО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 w:eastAsia="uk-UA"/>
              </w:rPr>
              <w:t>Якимчук Ю.Б.</w:t>
            </w:r>
            <w:r>
              <w:rPr>
                <w:b/>
                <w:i/>
                <w:color w:val="FF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від 19 та ускладнення вагіт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.м.н., асистент кафедри фармакології з клінічною фармакологією 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 Маланчук Сергій Любомирович, Маланчук Артем Сергі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армакологічні підходи корекції стрес індукованого порушення М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, Вовк С.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іагностика та лікування патологічних змін порожнини матки та ендометрія у жінок з трубно-перитонеальним фактором непліддя перед застосуванням допоміжних репродуктивних технолог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sz w:val="20"/>
                <w:szCs w:val="20"/>
                <w:lang w:val="uk-UA" w:eastAsia="uk-UA"/>
              </w:rPr>
              <w:t xml:space="preserve"> Хміль С.В., Підгайна І.Я., Візняк Т.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часні підходи до лікування жінок з генітальним ендометріозом в програмах допоміжних репродуктивних технолог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1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Аспірант  кафедри акушерства та гінекології ФПО ТНМ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Буднік Т.О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удентка 6 курсу  ТНМУ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Бережницька Л.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плив вітаміну Д на вагу жінки під час вагітності в ІІІ триместр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22222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, Правак Ю.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огенетичні механізми порушень репродуктивної функції при метаболічному синдромі на тлі синдрому полікістозних яєчників у жінок з безплід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.мед.н., доцент кафедри загальної гігієни та екології діагностики ТНМУ  імені І.Я.Горбачевського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Сопель Ольга М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вгострокова концепція взаємодії репродуктолога та дієтолога у дівчаток підліткового ві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.мед.н., професор кафедри акушерства і гінекології №1  ТНМУ імені І.Я.Горбачевського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Хміль С.В., Калник А.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едиктори розвитку безпліддя при ожирінні та синдромі полікістозних яєчників у жінок репродуктивного ві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.мед.н., доцент кафедри функціональної і лабораторної діагностики ТНМУ  імені І.Я.Горбачевського 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>Бегош Ніна Богда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часні методи функціональної діагностики патології молочної зало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: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пірант </w:t>
            </w:r>
            <w:r>
              <w:rPr>
                <w:color w:val="000000"/>
                <w:sz w:val="20"/>
                <w:szCs w:val="20"/>
                <w:lang w:eastAsia="uk-UA"/>
              </w:rPr>
              <w:t>кафедри акушерства та гінекології закладу вищої освіти «Буковинський державний медичний університет»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Бабій Наталія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NT-proBNP та прееклампсія. Що варто знати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2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пірант </w:t>
            </w:r>
            <w:r>
              <w:rPr>
                <w:color w:val="000000"/>
                <w:sz w:val="20"/>
                <w:szCs w:val="20"/>
                <w:lang w:eastAsia="uk-UA"/>
              </w:rPr>
              <w:t>кафедри акушерства та гінекології закладу вищої освіти «Буковинський державний медичний університет»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Тофан Богдан Юрі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гнозування настання вагітності при лікуванні ендометріоз-асоційованого безплідд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спірант </w:t>
            </w:r>
            <w:r>
              <w:rPr>
                <w:color w:val="000000"/>
                <w:sz w:val="20"/>
                <w:szCs w:val="20"/>
                <w:lang w:eastAsia="uk-UA"/>
              </w:rPr>
              <w:t>кафедри акушерства та гінекології закладу вищої освіти «Буковинський державний медичний університет»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Савка Руслан Флорович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hanges of concentrations of melatonin, PlGF and cytoiknes in women with pre-eclampsia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пірант кафедри акушерства та гінекології закладу вищої освіти «Буковинський державний медичний університет»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  <w:t>Юзько Вікторія Олександ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Якість ооцитів та бластоцист у програмах запліднення в жінок із безпліддям при використанні мелатонін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пірант кафедри акушерства та гінекології закладу вищої освіти «Буковинський державний медичний університет»</w:t>
            </w: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  <w:t>Пушкашу Анастасія Васил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ормональний статус жінок із загрозливим абортом у першому триместрі вагітн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Асистент кафедри анестезіології та інтенсивної терапії ТНМУ ім.І.Я. Горбачевського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  <w:t>Якимчук Олександр Миколай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стосування сучасних методик регіонарної анестезії в акушерстві та гінекології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before="0" w:after="150"/>
              <w:rPr>
                <w:color w:val="222222"/>
                <w:sz w:val="20"/>
                <w:szCs w:val="20"/>
                <w:shd w:fill="FFFFFF" w:val="clear"/>
                <w:lang w:val="uk-UA" w:eastAsia="uk-UA" w:bidi="ar-S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 w:eastAsia="uk-UA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Cs w:val="32"/>
        </w:rPr>
      </w:pPr>
      <w:r>
        <w:rPr>
          <w:b/>
          <w:szCs w:val="32"/>
          <w:lang w:val="uk-UA"/>
        </w:rPr>
        <w:t>Симуляційний тренінг</w:t>
      </w:r>
      <w:r>
        <w:rPr>
          <w:b/>
          <w:szCs w:val="32"/>
        </w:rPr>
        <w:t xml:space="preserve"> «Кольпоскопія та патологія шийки матки»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szCs w:val="32"/>
          <w:lang w:val="uk-UA"/>
        </w:rPr>
        <w:t>(індивідуальний тренінг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</w:rPr>
        <w:t>. Підсумки роботи пленарного і секційного засідан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</w:rPr>
        <w:t xml:space="preserve">. Прийняття рішень </w:t>
      </w:r>
      <w:r>
        <w:rPr>
          <w:i/>
          <w:sz w:val="28"/>
          <w:szCs w:val="28"/>
          <w:lang w:val="uk-UA"/>
        </w:rPr>
        <w:t>конференції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иття </w:t>
      </w:r>
      <w:r>
        <w:rPr>
          <w:sz w:val="28"/>
          <w:szCs w:val="28"/>
          <w:lang w:val="uk-UA"/>
        </w:rPr>
        <w:t>конференції</w:t>
      </w:r>
    </w:p>
    <w:sectPr>
      <w:footerReference w:type="default" r:id="rId8"/>
      <w:footerReference w:type="first" r:id="rId9"/>
      <w:type w:val="nextPage"/>
      <w:pgSz w:w="11906" w:h="16838"/>
      <w:pgMar w:left="900" w:right="386" w:gutter="0" w:header="0" w:top="5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 55 Roman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cc"/>
    <w:family w:val="swiss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94" w:leader="none"/>
        <w:tab w:val="left" w:pos="5889" w:leader="none"/>
        <w:tab w:val="left" w:pos="8528" w:leader="none"/>
      </w:tabs>
      <w:outlineLvl w:val="8"/>
    </w:pPr>
    <w:rPr>
      <w:b/>
      <w:bCs/>
      <w:color w:val="000000"/>
      <w:lang w:val="uk-UA"/>
    </w:rPr>
  </w:style>
  <w:style w:type="character" w:styleId="WW8Num1z0">
    <w:name w:val="WW8Num1z0"/>
    <w:qFormat/>
    <w:rPr>
      <w:b w:val="false"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b/>
      <w:sz w:val="24"/>
      <w:lang w:val="uk-UA" w:bidi="ar-SA"/>
    </w:rPr>
  </w:style>
  <w:style w:type="character" w:styleId="Hps">
    <w:name w:val="hps"/>
    <w:basedOn w:val="Style5"/>
    <w:qFormat/>
    <w:rPr/>
  </w:style>
  <w:style w:type="character" w:styleId="Xfm57978081">
    <w:name w:val="xfm_57978081"/>
    <w:qFormat/>
    <w:rPr/>
  </w:style>
  <w:style w:type="character" w:styleId="Xfm02252565">
    <w:name w:val="xfm_02252565"/>
    <w:basedOn w:val="Style5"/>
    <w:qFormat/>
    <w:rPr/>
  </w:style>
  <w:style w:type="character" w:styleId="M3905896855409904400gmailm28574249023178064xfm99739058">
    <w:name w:val="m_-3905896855409904400gmail-m_-28574249023178064xfm_99739058"/>
    <w:basedOn w:val="Style5"/>
    <w:qFormat/>
    <w:rPr/>
  </w:style>
  <w:style w:type="character" w:styleId="M3328727047321849891xfmc1">
    <w:name w:val="m_3328727047321849891xfmc1"/>
    <w:basedOn w:val="Style5"/>
    <w:qFormat/>
    <w:rPr/>
  </w:style>
  <w:style w:type="character" w:styleId="A15">
    <w:name w:val="A15"/>
    <w:qFormat/>
    <w:rPr>
      <w:rFonts w:ascii="Helvetica 55 Roman;Helvetica 55 Roman" w:hAnsi="Helvetica 55 Roman;Helvetica 55 Roman" w:cs="Helvetica 55 Roman;Helvetica 55 Roman"/>
      <w:b/>
      <w:bCs/>
      <w:color w:val="000000"/>
    </w:rPr>
  </w:style>
  <w:style w:type="character" w:styleId="A12">
    <w:name w:val="A12"/>
    <w:qFormat/>
    <w:rPr>
      <w:rFonts w:cs="Helvetica 45 Light;Arial"/>
      <w:color w:val="000000"/>
      <w:sz w:val="20"/>
      <w:szCs w:val="20"/>
    </w:rPr>
  </w:style>
  <w:style w:type="character" w:styleId="Xfmc2">
    <w:name w:val="xfmc2"/>
    <w:basedOn w:val="Style5"/>
    <w:qFormat/>
    <w:rPr/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right="-279"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ind w:right="-7" w:hanging="0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lang w:bidi="km-KH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Helvetica 45 Light;Arial" w:hAnsi="Helvetica 45 Light;Arial" w:cs="Helvetica 45 Light;Arial"/>
      <w:lang w:val="uk-U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vetica 45 Light;Arial" w:hAnsi="Helvetica 45 Light;Arial" w:cs="Helvetica 45 Light;Arial"/>
      <w:lang w:val="uk-U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Helvetica 45 Light;Arial" w:hAnsi="Helvetica 45 Light;Arial" w:cs="Helvetica 45 Light;Arial"/>
      <w:lang w:val="uk-UA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Helvetica 45 Light;Arial" w:hAnsi="Helvetica 45 Light;Arial" w:cs="Helvetica 45 Light;Arial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2067">
    <w:name w:val="2067"/>
    <w:basedOn w:val="Normal"/>
    <w:qFormat/>
    <w:pPr>
      <w:spacing w:before="280" w:after="280"/>
    </w:pPr>
    <w:rPr>
      <w:lang w:val="uk-UA"/>
    </w:rPr>
  </w:style>
  <w:style w:type="paragraph" w:styleId="1778">
    <w:name w:val="1778"/>
    <w:basedOn w:val="Normal"/>
    <w:qFormat/>
    <w:pPr>
      <w:spacing w:before="280" w:after="280"/>
    </w:pPr>
    <w:rPr>
      <w:lang w:val="uk-UA"/>
    </w:rPr>
  </w:style>
  <w:style w:type="paragraph" w:styleId="1692">
    <w:name w:val="169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appag.tdmu.edu.ua/confere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onfappag.tdmu.edu.ua/conference" TargetMode="External"/><Relationship Id="rId7" Type="http://schemas.openxmlformats.org/officeDocument/2006/relationships/hyperlink" Target="https://confappag.tdmu.edu.ua/conference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8:00Z</dcterms:created>
  <dc:creator>none</dc:creator>
  <dc:description/>
  <cp:keywords/>
  <dc:language>en-US</dc:language>
  <cp:lastModifiedBy>admin</cp:lastModifiedBy>
  <cp:lastPrinted>2022-11-13T10:16:00Z</cp:lastPrinted>
  <dcterms:modified xsi:type="dcterms:W3CDTF">2022-12-15T11:58:00Z</dcterms:modified>
  <cp:revision>2</cp:revision>
  <dc:subject/>
  <dc:title>МІНІСТЕРСТВО ОХОРОНИ ЗДОРОВ’Я УКРАЇНИ</dc:title>
</cp:coreProperties>
</file>