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ФЕКТИВНІСТЬ ТА БЕЗПЕЧНІСТЬ РОЗУВАСТАТИНУ У ХВОРИХ З ЦУКРОВИМ ДІАБЕТОМ 2 ТИПУ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ru-RU"/>
        </w:rPr>
      </w:pPr>
      <w:r>
        <w:rPr>
          <w:sz w:val="28"/>
          <w:szCs w:val="28"/>
        </w:rPr>
        <w:t>Найдьонова</w:t>
      </w:r>
      <w:r>
        <w:rPr>
          <w:sz w:val="28"/>
          <w:szCs w:val="28"/>
          <w:lang w:val="ru-RU"/>
        </w:rPr>
        <w:t xml:space="preserve"> О.В.</w:t>
      </w:r>
      <w:r>
        <w:rPr>
          <w:sz w:val="28"/>
          <w:szCs w:val="28"/>
        </w:rPr>
        <w:t>, Дукова</w:t>
      </w:r>
      <w:r>
        <w:rPr>
          <w:sz w:val="28"/>
          <w:szCs w:val="28"/>
          <w:lang w:val="ru-RU"/>
        </w:rPr>
        <w:t xml:space="preserve"> О.Р., Чайка А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, м. Одеса, Украї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ктуальність. </w:t>
      </w:r>
      <w:r>
        <w:rPr>
          <w:bCs/>
          <w:sz w:val="28"/>
          <w:szCs w:val="28"/>
        </w:rPr>
        <w:t>Корекція порушень ліпідного обміну у пацієнтів з цукровим діабетом (ЦД) 2 типу є обов'язковим для зниження високого кардіоваскулярного ризику. Препаратами вибору для медикаментозного лікування дисліпідемії визнани статини, серед них найбільш потужний - розувастат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та роботи. </w:t>
      </w:r>
      <w:r>
        <w:rPr>
          <w:sz w:val="28"/>
          <w:szCs w:val="28"/>
        </w:rPr>
        <w:t>Оцінити ефективність та безпечність розувастатину у хворих з ЦД 2 тип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атеріали та методи дослідження. </w:t>
      </w:r>
      <w:r>
        <w:rPr>
          <w:sz w:val="28"/>
          <w:szCs w:val="28"/>
        </w:rPr>
        <w:t>В дослідження було включено 17 пацієнтів, (чоловіків – 6, жінок - 11), середній вік 68,79±4,9 років, з ЦД 2 типу (основна група), які отримували стандартну базисну терапію на протязі 4 тижнів. Групу контролю склали 16 пацієнтів без ЦД 2 типу, репрезентативні за віком і статтю. Всім пацієнтам були призначені гіполіпідемічна дієта та розувастатин - 10 мг/добу. Напочатку дослідження та через 3 місяці лікування були визначені ліпідний профіль, рівень трансаминаз (АЛТ, АСТ), креатинфосфокінази (КФК), глюкози плазми крові нат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 дослідження та їх обговорення. </w:t>
      </w:r>
      <w:r>
        <w:rPr>
          <w:sz w:val="28"/>
          <w:szCs w:val="28"/>
        </w:rPr>
        <w:t>Наприкінці дослідження в основній групі вміст загального холестерину (ЗХС) достовірно знизився з 6,68±0,26 до 3,89±0,17 ммоль/л, (-41,77%), (р&lt;0,001), холестерину ліпопротеїдів низької щільності (ХС ЛПНЩ) - з 4,48±0,37 до 2,15±0,27 ммоль/л, (- 52,0%), (р&lt;0,001), холестерину ліпопротеїдів високої щільності (ХС ЛПВЩ) – з 1,38±0,07 до 1,09±0,07 ммоль/л, (- 21,06%), (р&lt;0,01), тригліцеридів (ТГ) – з 1,89±0,22 до 1,37±0,13 ммоль/л, (- 27,51%), (р&lt;0,05). В контрольній групі рівень ЗХС знизився на 36,88% (з 6,86±0,16 до 4,33±0,15 ммоль/л, р&lt;0,001), ХС ЛПНЩ – на 47,22% (з 5,04±0,20 до 2,66±0,13 ммоль/л, р&lt;0,001), ХС ЛПВЩ – на 11,9% (з 1,26±0,08 до 1,11±0,06 ммоль/л, р&gt;0,05), ТГ – на 30,41% (з 1,48±0,19 до 1,03±0,13 ммоль/л, р&lt;0,05). Цільового рівня ХС ЛПНЩ &lt; 2,5 ммоль/л було досягнуто у 13 (76,47±10,29%) пацієнтів основної і 10 (62,5±12,1%) пацієнтів контрольної груп, (р&gt;0,05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рівня АЛТ більш, ніж у 2 рази вище верхньої межи норми зафіксовано у двох (11,64±7,78%) пацієнтів основної групи. У 9 (52,94±12,48%) пацієнтів з ЦД 2 типу підвищився рівень глюкози натще, який нормалізувався після зниження дози розувастатину до 5 мг на добу. В групі контролю рівень глюкози підвищився у 3 (18,75±9,76%) пацієнтів, що достовірно менше, ніж у пацієнтів з ЦД 2 типу, (р&lt;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исновки та перспективи подальших досліджень</w:t>
      </w:r>
      <w:r>
        <w:rPr>
          <w:sz w:val="28"/>
          <w:szCs w:val="28"/>
        </w:rPr>
        <w:t>. Застосування розувастатину в дозі 10 мг на тлі дієти на протязі 3 місяців дозволяє досягти цільового рівня ХС ЛПНЩ у 76,47±10,29% пацієнтів з ЦД 2 типу і 62,5±12,1% пацієнтів без нього, (р&gt;0,05). Найбільш частим небажаним явищем виявилось підвищення рівня глюкози плазми крови: у 52,94±12,48% пацієнтів з ЦД 2 типу і 18,75±9,76% пацієнтів без нього, (р&lt;0,05), яке мало дозозалежний характе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8:00Z</dcterms:created>
  <dc:creator>nov</dc:creator>
  <dc:description/>
  <cp:keywords/>
  <dc:language>en-US</dc:language>
  <cp:lastModifiedBy>Alla</cp:lastModifiedBy>
  <dcterms:modified xsi:type="dcterms:W3CDTF">2017-05-03T20:20:00Z</dcterms:modified>
  <cp:revision>6</cp:revision>
  <dc:subject/>
  <dc:title>ЕФЕКТИВНІСТЬ РОЗУВАСТАТИНУ У ХВОРИХ З ЦУКРОВИМ ДІАБЕТОМ 2 ТИПУ</dc:title>
</cp:coreProperties>
</file>