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78:504.058:575:616:619</w:t>
      </w:r>
    </w:p>
    <w:p>
      <w:pPr>
        <w:pStyle w:val="Normal"/>
        <w:spacing w:lineRule="auto" w:line="360"/>
        <w:ind w:left="-567" w:righ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ІЙСЬКА УНІВЕРСИТЕТСЬКА ПРОГРАМА: ШЛЯХИ РЕАЛІЗАЦІЇ ПРОЕКТУ «АКТУАЛЬНІ ЕКОГЕНЕТИЧНІ АСПЕКТИ ПАТОЛОГІЇ ЛЮДИНИ ТА ТВАРИН В УМОВАХ ГЛОБАЛЬНОЇ ЕКОЛОГІЧНОЇ КРИЗИ»</w:t>
      </w:r>
    </w:p>
    <w:p>
      <w:pPr>
        <w:pStyle w:val="Heading2"/>
        <w:spacing w:lineRule="auto" w:line="360" w:before="0" w:after="0"/>
        <w:ind w:left="-567" w:right="284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Л. Я. Федонюк</w:t>
      </w:r>
    </w:p>
    <w:p>
      <w:pPr>
        <w:pStyle w:val="Normal"/>
        <w:spacing w:lineRule="auto" w:line="360"/>
        <w:ind w:left="-567" w:righ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НЗ «Тернопільський державний медичний університет </w:t>
      </w:r>
    </w:p>
    <w:p>
      <w:pPr>
        <w:pStyle w:val="Normal"/>
        <w:spacing w:lineRule="auto" w:line="360"/>
        <w:ind w:left="-567" w:righ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І. Я. Горбачевського МОЗ України»</w:t>
      </w:r>
    </w:p>
    <w:p>
      <w:pPr>
        <w:pStyle w:val="Normal"/>
        <w:spacing w:lineRule="auto" w:line="360"/>
        <w:ind w:left="-567" w:right="284" w:hanging="0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Fedonyuk-Larisa@yandex.ru</w:t>
        </w:r>
      </w:hyperlink>
    </w:p>
    <w:p>
      <w:pPr>
        <w:pStyle w:val="Normal"/>
        <w:spacing w:lineRule="auto" w:line="360"/>
        <w:ind w:left="-567" w:right="28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282" w:firstLine="992"/>
        <w:jc w:val="both"/>
        <w:rPr>
          <w:lang w:val="uk-UA"/>
        </w:rPr>
      </w:pPr>
      <w:r>
        <w:rPr>
          <w:sz w:val="28"/>
          <w:szCs w:val="28"/>
          <w:lang w:val="uk-UA"/>
        </w:rPr>
        <w:t>Балтійська університетська Програма (БУП) включає близько 225 Університетів та інших вищих навчальних закладів, які у своїй діяльності фокусуються на вирішенні питань охорони навколишнього середовища в регіоні Балтійського моря. Учасником БУПу ДВНЗ «Тернопільський державний медичний університет імені І. Я. Горбачевського МОЗ України» (ТДМУ) є з 2016 року. Проект «Актуальні екогенетичні аспекти патології людини та тварин в умовах глобальної екологічної кризи», представлений ТДМУ, спрямований, передусім, на підвищення якості освіти та наукових досліджень у межах співпраці з партнерами в регіоні Балтійського моря.</w:t>
      </w:r>
    </w:p>
    <w:p>
      <w:pPr>
        <w:pStyle w:val="Normal"/>
        <w:spacing w:lineRule="auto" w:line="360"/>
        <w:ind w:left="-567" w:right="282" w:firstLine="992"/>
        <w:jc w:val="both"/>
        <w:rPr>
          <w:lang w:val="uk-UA"/>
        </w:rPr>
      </w:pPr>
      <w:r>
        <w:rPr>
          <w:sz w:val="28"/>
          <w:szCs w:val="28"/>
          <w:lang w:val="uk-UA"/>
        </w:rPr>
        <w:t>Оскільки БУП позиціонує себе як осередок природничих наук, п</w:t>
      </w:r>
      <w:r>
        <w:rPr>
          <w:rFonts w:eastAsia="MS Mincho;ＭＳ 明朝"/>
          <w:sz w:val="28"/>
          <w:szCs w:val="28"/>
          <w:lang w:val="uk-UA"/>
        </w:rPr>
        <w:t xml:space="preserve">ріоритет тематичного напрямку ТДМУ </w:t>
      </w:r>
      <w:r>
        <w:rPr>
          <w:sz w:val="28"/>
          <w:szCs w:val="28"/>
          <w:lang w:val="uk-UA"/>
        </w:rPr>
        <w:t xml:space="preserve">спрямований на </w:t>
      </w:r>
      <w:r>
        <w:rPr>
          <w:bCs/>
          <w:sz w:val="28"/>
          <w:szCs w:val="28"/>
          <w:lang w:val="uk-UA"/>
        </w:rPr>
        <w:t>проведення фундаментальних і прикладних наукових досліджень, а також та виконання науково-експеримен</w:t>
        <w:softHyphen/>
        <w:t>тальних розробок</w:t>
      </w:r>
      <w:r>
        <w:rPr>
          <w:rFonts w:eastAsia="MS Mincho;ＭＳ 明朝"/>
          <w:sz w:val="28"/>
          <w:szCs w:val="28"/>
          <w:lang w:val="uk-UA"/>
        </w:rPr>
        <w:t xml:space="preserve"> у вивченні </w:t>
      </w:r>
      <w:r>
        <w:rPr>
          <w:sz w:val="28"/>
          <w:szCs w:val="28"/>
          <w:lang w:val="uk-UA"/>
        </w:rPr>
        <w:t xml:space="preserve">екогенетичних аспектів патології людини та тварин в умовах глобальної екологічної кризи. Реалізація проекту БУП на базі ТДМУ направлена на пошук </w:t>
      </w:r>
      <w:r>
        <w:rPr>
          <w:color w:val="000000"/>
          <w:sz w:val="28"/>
          <w:szCs w:val="28"/>
          <w:shd w:fill="FFFFFF" w:val="clear"/>
          <w:lang w:val="uk-UA"/>
        </w:rPr>
        <w:t>шляхів вирішення проблем, що стосуються</w:t>
      </w:r>
      <w:r>
        <w:rPr>
          <w:sz w:val="28"/>
          <w:szCs w:val="28"/>
          <w:lang w:val="uk-UA"/>
        </w:rPr>
        <w:t xml:space="preserve"> можливостей експериментальної біотехнології, генетичних і генно-інженерних методів із точки зору екології людини, а також на всебічне розкриття ролі рослинного та тваринного світів у житті сучасної людини в умовах загрози глобальних екологічних змін.</w:t>
      </w:r>
    </w:p>
    <w:p>
      <w:pPr>
        <w:pStyle w:val="Normal"/>
        <w:spacing w:lineRule="auto" w:line="360"/>
        <w:ind w:left="-567" w:right="282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 проекту передбачено три рівні його реалізації протягом чотирьох років. Метою першого року БУП-проекту «Експериментальна еволюція живих організмів як фактор екології людини» є проведення досліджень експериментальної біотехнології та генетичної інженерії з точки зору екології людини, оцінка можливостей використання генно-інженерних методів у галузі генетики людини. Метою другого року БУП-проекту «Рослинний світ і людина» є всебічне розкритття ролі рослин у житті сучасної людини. Метою третього року БУП-проекту «Людина як частина природи. Взаємозв’язок природи і людини» є пошук можливих шляхів вирішення проблем, що стосуються змін життєдіяльності організму під впливом факторів навколишнього середовища. Метою четвертого року БУП-проекту «Актуальні проблеми природозаповідних територій в умовах глобальних екологічних та соціальних змін у Європі і в Україні» є визначення головних способів збереження рослинного і тваринного світу в умовах загрози глобальних екологічних змін та визначення можливих шляхів вирішення цих проблем за допомогою розширення природозаповідних територій в Європі.</w:t>
      </w:r>
    </w:p>
    <w:p>
      <w:pPr>
        <w:pStyle w:val="Normal"/>
        <w:spacing w:lineRule="auto" w:line="360"/>
        <w:ind w:left="-567" w:right="282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рівень реалізації БУП-проекту на базі ТДМУ передбачає проведення інтернет-конференції «Наукові пошуки раціонального природокористування </w:t>
      </w:r>
      <w:r>
        <w:rPr>
          <w:color w:val="000000"/>
          <w:sz w:val="28"/>
          <w:szCs w:val="28"/>
          <w:lang w:val="uk-UA"/>
        </w:rPr>
        <w:t xml:space="preserve">у третьому тисячолітті»; </w:t>
      </w:r>
      <w:r>
        <w:rPr>
          <w:sz w:val="28"/>
          <w:szCs w:val="28"/>
          <w:lang w:val="uk-UA"/>
        </w:rPr>
        <w:t xml:space="preserve">ІІ рівень – організацію наукового симпозіуму </w:t>
      </w:r>
      <w:r>
        <w:rPr>
          <w:color w:val="000000"/>
          <w:sz w:val="28"/>
          <w:szCs w:val="28"/>
          <w:lang w:val="uk-UA"/>
        </w:rPr>
        <w:t>«Вектори екології», який передбачає два т</w:t>
      </w:r>
      <w:r>
        <w:rPr>
          <w:sz w:val="28"/>
          <w:szCs w:val="28"/>
          <w:lang w:val="uk-UA"/>
        </w:rPr>
        <w:t xml:space="preserve">ематичні семінари: </w:t>
      </w:r>
      <w:r>
        <w:rPr>
          <w:color w:val="000000"/>
          <w:sz w:val="28"/>
          <w:szCs w:val="28"/>
          <w:lang w:val="uk-UA" w:eastAsia="uk-UA"/>
        </w:rPr>
        <w:t>«Медико-екологічні проблеми та шляхи їх вирішення»,</w:t>
      </w:r>
      <w:r>
        <w:rPr>
          <w:sz w:val="28"/>
          <w:szCs w:val="28"/>
          <w:lang w:val="uk-UA"/>
        </w:rPr>
        <w:t xml:space="preserve"> «Гігієнічна оцінка ризику для здоров’я населення впливу довкілля», природничий лекторій «Здорова молодь – здорова нація», проведення майстер-класу «Зелені технології»; ІІІ рівень – проведення наукового форуму для молодих науковців «Екологія мегаполіса» та круглого столу «</w:t>
      </w:r>
      <w:r>
        <w:rPr>
          <w:color w:val="000000"/>
          <w:sz w:val="28"/>
          <w:szCs w:val="28"/>
          <w:lang w:val="uk-UA"/>
        </w:rPr>
        <w:t>Україна і світ: актуальні проблеми життєдіяльності суспільства»</w:t>
      </w:r>
      <w:r>
        <w:rPr>
          <w:sz w:val="28"/>
          <w:szCs w:val="28"/>
          <w:lang w:val="uk-UA"/>
        </w:rPr>
        <w:t>, а також організація еко-квесту «Довкілля та здоров’я» та наукових пікніків «</w:t>
      </w:r>
      <w:r>
        <w:rPr>
          <w:color w:val="000000"/>
          <w:sz w:val="28"/>
          <w:szCs w:val="28"/>
          <w:lang w:val="uk-UA"/>
        </w:rPr>
        <w:t xml:space="preserve">Фундаментальні та прикладні дослідження в біології та екології». Крім того, на всіх рівнях реалізації БУП-проекту передбачено екологічні екскурсії та </w:t>
      </w:r>
      <w:r>
        <w:rPr>
          <w:sz w:val="28"/>
          <w:szCs w:val="28"/>
          <w:lang w:val="uk-UA"/>
        </w:rPr>
        <w:t>інтерактивні експерименти на кафедрах теоретичного спрямування – учасників проекту.</w:t>
      </w:r>
    </w:p>
    <w:p>
      <w:pPr>
        <w:pStyle w:val="Normal"/>
        <w:spacing w:lineRule="auto" w:line="360"/>
        <w:ind w:left="-567" w:right="282" w:firstLine="992"/>
        <w:jc w:val="both"/>
        <w:rPr/>
      </w:pPr>
      <w:r>
        <w:rPr>
          <w:sz w:val="28"/>
          <w:szCs w:val="28"/>
          <w:lang w:val="uk-UA"/>
        </w:rPr>
        <w:t>Результати БУП-проекту створять нову сильну міжнародну співпрацю між досвідченими дослідницькими групами з країн Балтійського регіону та України; інтеграція та інтердисциплінарність наукової співпраці забезпечить якнайкращий результат, що спрямований передусім на підвищення якості екологічної освіти країн Балтійського регіону, а також на зміцнення і розширення меж академічної співпраці та розвиток міжнародного науково-технічного співробітництва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nyuk-Laris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10:00Z</dcterms:created>
  <dc:creator>User</dc:creator>
  <dc:description/>
  <cp:keywords/>
  <dc:language>en-US</dc:language>
  <cp:lastModifiedBy>admin</cp:lastModifiedBy>
  <dcterms:modified xsi:type="dcterms:W3CDTF">2017-03-22T10:28:00Z</dcterms:modified>
  <cp:revision>3</cp:revision>
  <dc:subject/>
  <dc:title>НАЗВА ПРОЕКТУ: АКТУАЛЬНІ ЕКОГЕНЕТИЧНІ АСПЕКТИ ПАТОЛОГІЇ ЛЮДИНИ І ТВАРИН В УМОВАХ ГЛОБАЛЬНОЇ ЕКОЛОГІЧНОЇ КРИЗИ</dc:title>
</cp:coreProperties>
</file>