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ЦІЛЬНІСТЬ ВИКЛАДАННЯ ФАРМАЦЕВТИЧНОЇ БІОХІМІЇ ДЛЯ ПІДГОТОВКИ ФАРМАЦЕВТІ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йко А.Л., Филимоненко В.П., Кравченко Г.Б.</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фармацевтичний університет</w:t>
      </w:r>
    </w:p>
    <w:p>
      <w:pPr>
        <w:pStyle w:val="Normal"/>
        <w:spacing w:lineRule="auto" w:line="360" w:before="0" w:after="0"/>
        <w:ind w:firstLine="709"/>
        <w:jc w:val="both"/>
        <w:rPr/>
      </w:pPr>
      <w:r>
        <w:rPr>
          <w:rFonts w:cs="Times New Roman" w:ascii="Times New Roman" w:hAnsi="Times New Roman"/>
          <w:sz w:val="28"/>
          <w:szCs w:val="28"/>
          <w:lang w:val="uk-UA"/>
        </w:rPr>
        <w:t xml:space="preserve">Розуміння молекулярних основ життя дуже важливе для професійної діяльності фармацевтів, оскільки надає знання, необхідні для вирішення завдань фармації. Тому біохімія – є одна з базових медико-біологічних дисциплін у фармацевтичному навчальному закладі, що направлена на формування знань про хімічний склад та метаболічні механізми життєдіяльності живих організмів [3]. Особливе місце у структурі програми «Біологічної хімії» для освіти фармацевта належить темі «Фармацевтична біохімія» </w:t>
      </w:r>
      <w:r>
        <w:rPr>
          <w:rFonts w:cs="Times New Roman" w:ascii="Times New Roman" w:hAnsi="Times New Roman"/>
          <w:sz w:val="28"/>
          <w:szCs w:val="28"/>
        </w:rPr>
        <w:t>[2, 4]</w:t>
      </w:r>
      <w:r>
        <w:rPr>
          <w:rFonts w:cs="Times New Roman" w:ascii="Times New Roman" w:hAnsi="Times New Roman"/>
          <w:sz w:val="28"/>
          <w:szCs w:val="28"/>
          <w:lang w:val="uk-UA"/>
        </w:rPr>
        <w:t xml:space="preserve">. Фармацевтична біохімія вивчає сукупність процесів, які відбуваються з лікарською речовиною від її надходження в організм до виведення з нього, тобто всмоктування, транспорт, розподіл між органами та тканинами, внутрішньоклітинний метаболізм та виведення. Значна увага приділяється основним шляхам трансформації лікарських ксенобіотиків. Їх інактивації або зміни активності під дією ферментних систем організму. Окремо розглядаються дві фази перетворення лікарських речовин (фаза модифікації та фаза кон’югації): види реакцій, локалізація у клітині та організмі, вплив на структуру та властивості ксенобіотиків. Поглиблюються знання про ферменти, що задіяні у метаболізмі лікарських речовин. Обговорюються напрямки змін фізико-хімічних властивостей та фармакологічної активності метаболітів лікарських речовин, які утворюються після трансформації. Розглядаються фактори, що впливають на швидкість та результат метаболізму лікарських засобів. Таким чином, фармацевтична біохімія надає знання про механізми перетворення ліків в умовах живого організму та є фундаментом для вивчення технології ліків, фармакогнозії, фармакології, фармацевтичної та токсикологічної хімії. В багатьох закордонних вишах фармацевтична біохімія викладається як самостійна професійно орієнтована дисципліна зі значною кількістю кредитів [1]. На даний час в курс «Біологічної хімії» включений окремий розділ «Принципи фармацевтичної біохімії. Біохімічна трансформація лікарських речовин в організмі» [6]. Нажаль, ліміт часу не дає можливість повною мірою представити фармацевтичну біохімію в типовій програмі підготовки провізора. Однак, студенти виявляють неабиякий інтерес до вивчення аспектів трансформації ліків, готують доповіді, запитання, але відведеного часу не вистачає для детального розглядання зазначених питань, тим паче для докладних виступів студен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в чинному законодавстві, а саме прийняття нового закону «Про освіту» надають нові можливості для подальшого поліпшення підготовки сучасного спеціаліста </w:t>
      </w:r>
      <w:r>
        <w:rPr>
          <w:rFonts w:cs="Times New Roman" w:ascii="Times New Roman" w:hAnsi="Times New Roman"/>
          <w:sz w:val="28"/>
          <w:szCs w:val="28"/>
        </w:rPr>
        <w:t>[5]</w:t>
      </w:r>
      <w:r>
        <w:rPr>
          <w:rFonts w:cs="Times New Roman" w:ascii="Times New Roman" w:hAnsi="Times New Roman"/>
          <w:sz w:val="28"/>
          <w:szCs w:val="28"/>
          <w:lang w:val="uk-UA"/>
        </w:rPr>
        <w:t>. Законом передбачене збільшення об’єму вибіркових дисциплін до 25% від загальних годин навчання. Це надає можливість введення окремого вибіркового курсу з фармацевтичної біохімії, що є затребуваним та вкрай актуальним. Доцільно розглядати фармацевтичну біохімію як предмет після вивчення загального курсу біохімії (розділів статичної біохімії, біоенергетики та обміну речовин).</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alia Y.N. The pharmaceutical biochemistry group: where pharmaceutical chemistry meets biology and drug delivery / Kalia Y.N., Perozzo R, Scapozza L.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imia (Aarau). – 2012</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 66, no 5. – P. 313-319. doi: 10.2533/chimia.2012.313.</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Woodbury C. P. Biochemistry for the Pharmaceutical Sciences – USA: Jones and Bartlett Learning, 2012. – 500 p.</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охімія: підручник / за ред. проф. А.Л.Загайко, проф. К.В. Александрової – Х.: Вид-во «Форт», 2014. – 728 с.</w:t>
      </w:r>
    </w:p>
    <w:p>
      <w:pPr>
        <w:pStyle w:val="Normal"/>
        <w:numPr>
          <w:ilvl w:val="0"/>
          <w:numId w:val="1"/>
        </w:numPr>
        <w:spacing w:lineRule="auto" w:line="360" w:before="0" w:after="0"/>
        <w:jc w:val="both"/>
        <w:rPr/>
      </w:pPr>
      <w:r>
        <w:rPr>
          <w:rFonts w:cs="Times New Roman" w:ascii="Times New Roman" w:hAnsi="Times New Roman"/>
          <w:sz w:val="28"/>
          <w:szCs w:val="28"/>
          <w:lang w:val="uk-UA"/>
        </w:rPr>
        <w:t>Губський Ю.І. Біологічна хімія: Підручник.– Київ-Вінниця: Нова книга, 2007. – 656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Закон України «Про вищу освіту» (Відомості Верховної Ради (ВВР), 2014, № 37-38. Доступно на сайті: rada.gov.ua.</w:t>
      </w:r>
    </w:p>
    <w:p>
      <w:pPr>
        <w:pStyle w:val="Normal"/>
        <w:numPr>
          <w:ilvl w:val="0"/>
          <w:numId w:val="1"/>
        </w:numPr>
        <w:spacing w:lineRule="auto" w:line="360" w:before="0" w:after="0"/>
        <w:jc w:val="both"/>
        <w:rPr/>
      </w:pPr>
      <w:r>
        <w:rPr>
          <w:rFonts w:cs="Times New Roman" w:ascii="Times New Roman" w:hAnsi="Times New Roman"/>
          <w:sz w:val="28"/>
          <w:szCs w:val="28"/>
          <w:lang w:val="uk-UA"/>
        </w:rPr>
        <w:t xml:space="preserve">Типова програма з біологічної хімії Доступно на сайті: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sm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tip</w:t>
      </w:r>
      <w:r>
        <w:rPr>
          <w:rFonts w:cs="Times New Roman" w:ascii="Times New Roman" w:hAnsi="Times New Roman"/>
          <w:sz w:val="28"/>
          <w:szCs w:val="28"/>
        </w:rPr>
        <w:t>_89.</w:t>
      </w:r>
      <w:r>
        <w:rPr>
          <w:rFonts w:cs="Times New Roman" w:ascii="Times New Roman" w:hAnsi="Times New Roman"/>
          <w:sz w:val="28"/>
          <w:szCs w:val="28"/>
          <w:lang w:val="en-US"/>
        </w:rPr>
        <w:t>html</w:t>
      </w:r>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2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50:00Z</dcterms:created>
  <dc:creator>Оператор</dc:creator>
  <dc:description/>
  <cp:keywords/>
  <dc:language>en-US</dc:language>
  <cp:lastModifiedBy>Анна Борисовна</cp:lastModifiedBy>
  <cp:lastPrinted>2016-03-15T10:12:00Z</cp:lastPrinted>
  <dcterms:modified xsi:type="dcterms:W3CDTF">2016-03-15T11:10:00Z</dcterms:modified>
  <cp:revision>3</cp:revision>
  <dc:subject/>
  <dc:title/>
</cp:coreProperties>
</file>